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b/>
        </w:rPr>
        <w:t>FORMATO: COMPORTAMIENTO FINANCIERO DE LOS PROGRAMAS DE LA ADMINISTRACIÓN PÚBLICA (CFP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 xml:space="preserve">Conocer el comportamiento presupuestal de la entidad  operadora de agua potable a través de los programas y subprogramas de la administración pública que fueron aplicados, así como los capítulos del gasto en los cuales fue ejercido el re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 DE LA ENTIDAD  OPERADORA DE AGUA POTABLE:</w:t>
      </w:r>
      <w:r>
        <w:rPr/>
        <w:t xml:space="preserve"> Registrar el nombre de la entidad  operadora de agua po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entidad  operadora de agua potable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RCICIO DEL RECURSO: 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operadora de agua potable en la ejecución del programa en mención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riginal: </w:t>
      </w:r>
      <w:r>
        <w:rPr/>
        <w:t>Registrar el monto del presupuesto anual autorizado para la ejecución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UENTAS POR OBJETO DEL GASTO:</w:t>
      </w:r>
      <w:r>
        <w:rPr/>
        <w:t xml:space="preserve"> Corresponde a las diferentes cuentas por objeto del gasto a través de las cuales se llevo a cabo el ejercicio del recurso en el Programa, tanto total, original y modificado. (Aplica para programas y subprogramas); (la suma de las cuentas por objeto del gasto debe coincidir con el monto del ejercicio del recurso del program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STRUCTURA PORCENTUAL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Corriente: </w:t>
      </w:r>
      <w:r>
        <w:rPr/>
        <w:t>Corresponde al porcentaje de participación del Gasto Corriente entre el total del ejercicio del recurso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de Inversión: </w:t>
      </w:r>
      <w:r>
        <w:rPr/>
        <w:t>Corresponde al porcentaje de participación del Gasto de Inversión entre el total del ejercicio del recurso del programa. (Aplica únicamente en el ejercicio total del recurso del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>Registrar el Subprograma a través del cual se ejecutó el programa rector de la Administración Pública. 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: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operadora de agua potable en la ejecución del subprograma en mención.</w:t>
      </w:r>
    </w:p>
    <w:p>
      <w:pPr>
        <w:pStyle w:val="Normal"/>
        <w:ind w:left="708" w:hanging="0"/>
        <w:jc w:val="both"/>
        <w:rPr/>
      </w:pPr>
      <w:r>
        <w:rPr>
          <w:b/>
        </w:rPr>
        <w:t>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cumplimiento del objetivo y las metas del programa a través del sub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: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operadora de agua potable en la ejecución de la Unidad Administrativa.</w:t>
      </w:r>
    </w:p>
    <w:p>
      <w:pPr>
        <w:pStyle w:val="Normal"/>
        <w:ind w:left="708" w:hanging="0"/>
        <w:jc w:val="both"/>
        <w:rPr/>
      </w:pPr>
      <w:r>
        <w:rPr>
          <w:b/>
        </w:rPr>
        <w:t>Total 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Total 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 POR FUENTE DE FINANCIAMIENT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eder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stat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gresos Propios:</w:t>
      </w:r>
      <w:r>
        <w:rPr/>
        <w:t xml:space="preserve"> (Impuestos)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operadora de agua potable en la ejecución del subprograma en mención por fuente de financiamiento.</w:t>
      </w:r>
    </w:p>
    <w:p>
      <w:pPr>
        <w:pStyle w:val="Normal"/>
        <w:ind w:left="708" w:hanging="0"/>
        <w:jc w:val="both"/>
        <w:rPr/>
      </w:pPr>
      <w:r>
        <w:rPr>
          <w:b/>
        </w:rPr>
        <w:t>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OTAL: </w:t>
      </w:r>
      <w:r>
        <w:rPr/>
        <w:t>Presentar la sumatoria de cada una de las partid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ARTADO DE FIRMAS:</w:t>
      </w:r>
      <w:r>
        <w:rPr/>
        <w:t xml:space="preserve"> Plasmar las firmas de los servidores públicos de mayor rango. 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0:00Z</dcterms:created>
  <dc:creator>BENB</dc:creator>
  <dc:description/>
  <dc:language>en-US</dc:language>
  <cp:lastModifiedBy>KMG</cp:lastModifiedBy>
  <dcterms:modified xsi:type="dcterms:W3CDTF">2012-02-27T16:30:00Z</dcterms:modified>
  <cp:revision>2</cp:revision>
  <dc:subject/>
  <dc:title/>
</cp:coreProperties>
</file>